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Жил-был Авраам…</w:t>
      </w:r>
    </w:p>
    <w:p>
      <w:pPr>
        <w:pStyle w:val="TextBody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Авраам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Раб Авраама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Ревекка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Исаак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Лаван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Вафуил</w:t>
      </w:r>
    </w:p>
    <w:p>
      <w:pPr>
        <w:pStyle w:val="TextBody"/>
        <w:jc w:val="left"/>
        <w:rPr>
          <w:i/>
          <w:i/>
        </w:rPr>
      </w:pPr>
      <w:r>
        <w:rPr>
          <w:i/>
          <w:sz w:val="28"/>
        </w:rPr>
        <w:t>Верблюд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/>
      </w:pPr>
      <w:r>
        <w:rPr>
          <w:i/>
        </w:rPr>
        <w:t>Жил-был Авраам, всё делал не сам, а как Господь укажет  и чего делать скажет. Хотя иногда прислушивался и к Сарре, а что из этого вышло, знаете сами. А кто не знает – пусть Библию читает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Исаак у него был любимым сыном, вырос он красивым и сильны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облема возникла у Авраама, сказал он рабу своему прям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враам </w:t>
      </w:r>
      <w:r>
        <w:rPr>
          <w:b/>
          <w:i/>
        </w:rPr>
        <w:t xml:space="preserve">(обращаясь к рабу) </w:t>
      </w:r>
      <w:r>
        <w:rPr>
          <w:b/>
        </w:rPr>
        <w:t>:</w:t>
      </w:r>
    </w:p>
    <w:p>
      <w:pPr>
        <w:pStyle w:val="Normal"/>
        <w:ind w:firstLine="284"/>
        <w:rPr/>
      </w:pPr>
      <w:r>
        <w:rPr/>
        <w:t>Надобно признать, что стал</w:t>
      </w:r>
    </w:p>
    <w:p>
      <w:pPr>
        <w:pStyle w:val="Normal"/>
        <w:ind w:firstLine="284"/>
        <w:rPr/>
      </w:pPr>
      <w:r>
        <w:rPr/>
        <w:t>Я уж немощен и стар.</w:t>
      </w:r>
    </w:p>
    <w:p>
      <w:pPr>
        <w:pStyle w:val="Normal"/>
        <w:ind w:firstLine="284"/>
        <w:rPr/>
      </w:pPr>
      <w:r>
        <w:rPr/>
        <w:t>Но и то сказать – всё время</w:t>
      </w:r>
    </w:p>
    <w:p>
      <w:pPr>
        <w:pStyle w:val="Normal"/>
        <w:ind w:firstLine="284"/>
        <w:rPr/>
      </w:pPr>
      <w:r>
        <w:rPr/>
        <w:t>Бог меня благословля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емлю дал Он мне в удел</w:t>
      </w:r>
    </w:p>
    <w:p>
      <w:pPr>
        <w:pStyle w:val="Normal"/>
        <w:ind w:firstLine="284"/>
        <w:rPr/>
      </w:pPr>
      <w:r>
        <w:rPr/>
        <w:t>Ту, что Сам Он усмотрел,</w:t>
      </w:r>
    </w:p>
    <w:p>
      <w:pPr>
        <w:pStyle w:val="Normal"/>
        <w:ind w:firstLine="284"/>
        <w:rPr/>
      </w:pPr>
      <w:r>
        <w:rPr/>
        <w:t>И верблюдов и баранов,</w:t>
      </w:r>
    </w:p>
    <w:p>
      <w:pPr>
        <w:pStyle w:val="Normal"/>
        <w:ind w:firstLine="284"/>
        <w:rPr/>
      </w:pPr>
      <w:r>
        <w:rPr/>
        <w:t>В общем, всё, чаво хоте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не потомство предсказал,</w:t>
      </w:r>
    </w:p>
    <w:p>
      <w:pPr>
        <w:pStyle w:val="Normal"/>
        <w:ind w:firstLine="284"/>
        <w:rPr/>
      </w:pPr>
      <w:r>
        <w:rPr/>
        <w:t>Даже с клятвой обещал,</w:t>
      </w:r>
    </w:p>
    <w:p>
      <w:pPr>
        <w:pStyle w:val="Normal"/>
        <w:ind w:firstLine="284"/>
        <w:rPr/>
      </w:pPr>
      <w:r>
        <w:rPr/>
        <w:t>Но вот внуков от Исаака</w:t>
      </w:r>
    </w:p>
    <w:p>
      <w:pPr>
        <w:pStyle w:val="Normal"/>
        <w:ind w:firstLine="284"/>
        <w:rPr/>
      </w:pPr>
      <w:r>
        <w:rPr/>
        <w:t>Мне пока Господь не да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о, признаюся тебе,</w:t>
      </w:r>
    </w:p>
    <w:p>
      <w:pPr>
        <w:pStyle w:val="Normal"/>
        <w:ind w:firstLine="284"/>
        <w:rPr/>
      </w:pPr>
      <w:r>
        <w:rPr/>
        <w:t>Весь в душевной я борьбе,</w:t>
      </w:r>
    </w:p>
    <w:p>
      <w:pPr>
        <w:pStyle w:val="Normal"/>
        <w:ind w:firstLine="284"/>
        <w:rPr/>
      </w:pPr>
      <w:r>
        <w:rPr/>
        <w:t>Потому как хананеек</w:t>
      </w:r>
    </w:p>
    <w:p>
      <w:pPr>
        <w:pStyle w:val="Normal"/>
        <w:ind w:firstLine="284"/>
        <w:rPr/>
      </w:pPr>
      <w:r>
        <w:rPr/>
        <w:t>В жён я б н</w:t>
      </w:r>
      <w:r>
        <w:rPr>
          <w:lang w:eastAsia="ru-RU"/>
        </w:rPr>
        <w:t>é взял и себе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дь оне, ты знаешь сам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Поклоняются лесам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сяким разным гороскопам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И планетам, и кустам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И оне, чаво скрывать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огут прямо-таки стать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Для маво Исаака сетью!</w:t>
      </w:r>
    </w:p>
    <w:p>
      <w:pPr>
        <w:pStyle w:val="Normal"/>
        <w:ind w:firstLine="284"/>
        <w:rPr/>
      </w:pPr>
      <w:r>
        <w:rPr>
          <w:lang w:eastAsia="ru-RU"/>
        </w:rPr>
        <w:t>Это можно ль допускать</w:t>
      </w:r>
      <w:r>
        <w:rPr>
          <w:lang w:val="en-US" w:eastAsia="ru-RU"/>
        </w:rPr>
        <w:t>?</w:t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А потом, ты посмотри –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Что снаружи, что снутри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Хананейские-те девки…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б:</w:t>
      </w:r>
    </w:p>
    <w:p>
      <w:pPr>
        <w:pStyle w:val="Normal"/>
        <w:ind w:firstLine="284"/>
        <w:rPr/>
      </w:pPr>
      <w:r>
        <w:rPr>
          <w:lang w:eastAsia="ru-RU"/>
        </w:rPr>
        <w:t>Ой, Авраам, не говори!!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Авраам: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прочем, Бог и то свершит –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ак Писанье говорит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Бытие, 24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е, кто хочешь, подтвердит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ак что, время не теряй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Поклянись мне и ступай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ы в Харран, где кости предков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ам невесту выбирай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Божий Там живёт народ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Ангел впредь тебя пойдёт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И, какую он укажет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На верблюда – и вперёд!</w:t>
      </w:r>
    </w:p>
    <w:p>
      <w:pPr>
        <w:pStyle w:val="Normal"/>
        <w:ind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б: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ы, Авраам, простой такой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Я ж не осетин какой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Чтобы девку на верблюда –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И галопом мчать домой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едь поймают же в момент –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ил не будет белый свет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ы учти, что до Закона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Жить ещё 600 нам лет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враам: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Да я ж не то имел в виду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Разве я когда пойду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На такие преступленья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Чё не видел я в аду</w:t>
      </w:r>
      <w:r>
        <w:rPr>
          <w:lang w:val="en-US" w:eastAsia="ru-RU"/>
        </w:rPr>
        <w:t>?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Друг я Божий, не забудь!.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 общем, нечего тянуть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Если девка согласится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о скорей в обратный путь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б: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Ты  смекни-ка, господин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сех евреев властелин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Девки с норовом бывают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А бывают – пластилин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ожет добрая душа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И собою хороша,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А вот ехать к нам в дубраву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Не захочет ни шиша!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/>
      </w:pPr>
      <w:r>
        <w:rPr/>
        <w:t>Есть, однако, вариант –</w:t>
      </w:r>
    </w:p>
    <w:p>
      <w:pPr>
        <w:pStyle w:val="Normal"/>
        <w:ind w:firstLine="284"/>
        <w:rPr/>
      </w:pPr>
      <w:r>
        <w:rPr/>
        <w:t>У меня на них талант:</w:t>
      </w:r>
    </w:p>
    <w:p>
      <w:pPr>
        <w:pStyle w:val="Normal"/>
        <w:ind w:firstLine="284"/>
        <w:rPr/>
      </w:pPr>
      <w:r>
        <w:rPr/>
        <w:t>Ты пошли-ка Исаака</w:t>
      </w:r>
    </w:p>
    <w:p>
      <w:pPr>
        <w:pStyle w:val="Normal"/>
        <w:ind w:firstLine="284"/>
        <w:rPr/>
      </w:pPr>
      <w:r>
        <w:rPr/>
        <w:t>В то отечество, в Харр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раам:</w:t>
      </w:r>
    </w:p>
    <w:p>
      <w:pPr>
        <w:pStyle w:val="Normal"/>
        <w:ind w:firstLine="284"/>
        <w:rPr/>
      </w:pPr>
      <w:r>
        <w:rPr/>
        <w:t>А закрой-ка ты свой рот!</w:t>
      </w:r>
    </w:p>
    <w:p>
      <w:pPr>
        <w:pStyle w:val="Normal"/>
        <w:ind w:firstLine="284"/>
        <w:rPr/>
      </w:pPr>
      <w:r>
        <w:rPr/>
        <w:t>Ажно оторопь берёт!</w:t>
      </w:r>
    </w:p>
    <w:p>
      <w:pPr>
        <w:pStyle w:val="Normal"/>
        <w:ind w:firstLine="284"/>
        <w:rPr/>
      </w:pPr>
      <w:r>
        <w:rPr/>
        <w:t>Никуды Исаак отселе,</w:t>
      </w:r>
    </w:p>
    <w:p>
      <w:pPr>
        <w:pStyle w:val="Normal"/>
        <w:ind w:firstLine="284"/>
        <w:rPr/>
      </w:pPr>
      <w:r>
        <w:rPr/>
        <w:t>Пока жив я не пойдёт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Если девка зафинтит,</w:t>
      </w:r>
    </w:p>
    <w:p>
      <w:pPr>
        <w:pStyle w:val="Normal"/>
        <w:ind w:firstLine="284"/>
        <w:rPr/>
      </w:pPr>
      <w:r>
        <w:rPr/>
        <w:t>Ехать к нам не захотит,</w:t>
      </w:r>
    </w:p>
    <w:p>
      <w:pPr>
        <w:pStyle w:val="Normal"/>
        <w:ind w:firstLine="284"/>
        <w:rPr/>
      </w:pPr>
      <w:r>
        <w:rPr/>
        <w:t>То свободен ты от клятвы,</w:t>
      </w:r>
    </w:p>
    <w:p>
      <w:pPr>
        <w:pStyle w:val="Normal"/>
        <w:ind w:firstLine="284"/>
        <w:rPr/>
      </w:pPr>
      <w:r>
        <w:rPr/>
        <w:t>И ничё те не грозит.</w:t>
      </w:r>
    </w:p>
    <w:p>
      <w:pPr>
        <w:pStyle w:val="Normal"/>
        <w:ind w:firstLine="284"/>
        <w:rPr/>
      </w:pPr>
      <w:r>
        <w:rPr/>
      </w:r>
    </w:p>
    <w:p>
      <w:pPr>
        <w:pStyle w:val="2"/>
        <w:rPr/>
      </w:pPr>
      <w:r>
        <w:rPr/>
        <w:t>Взял главный раб других рабов, кто был силён и здоров, также 10 верблюдов и разные красивые блюда, сокровища золотые и украшения непростые. Пошёл он пустыней, а пустыня-то не то, что ныне: ни кола, ни двора – песок и жар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х, устал я, господ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ам бы не пошёл сюд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олько волю господина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исполню завсегд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, когда песком идёш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чень сильно устаёшь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 пустынях асфальту нету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а и климат нехорош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b/>
          <w:b/>
        </w:rPr>
      </w:pPr>
      <w:r>
        <w:rPr>
          <w:b/>
        </w:rPr>
        <w:t>(обращаясь к кому-либо из</w:t>
      </w:r>
    </w:p>
    <w:p>
      <w:pPr>
        <w:pStyle w:val="2"/>
        <w:rPr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 xml:space="preserve">зрителей) </w:t>
      </w:r>
      <w:r>
        <w:rPr>
          <w:b/>
          <w:i w:val="false"/>
        </w:rPr>
        <w:t>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й, чего это там, Саш</w:t>
      </w:r>
      <w:r>
        <w:rPr>
          <w:i w:val="false"/>
          <w:lang w:val="en-US"/>
        </w:rPr>
        <w:t>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а неужто не мираж</w:t>
      </w:r>
      <w:r>
        <w:rPr>
          <w:i w:val="false"/>
          <w:lang w:val="en-US"/>
        </w:rPr>
        <w:t>?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 холме какой-то город,..</w:t>
      </w:r>
    </w:p>
    <w:p>
      <w:pPr>
        <w:pStyle w:val="2"/>
        <w:rPr/>
      </w:pPr>
      <w:r>
        <w:rPr>
          <w:i w:val="false"/>
        </w:rPr>
        <w:t>Неужель ты не видашь</w:t>
      </w:r>
      <w:r>
        <w:rPr>
          <w:i w:val="false"/>
          <w:lang w:val="en-US"/>
        </w:rPr>
        <w:t>?</w:t>
      </w:r>
    </w:p>
    <w:p>
      <w:pPr>
        <w:pStyle w:val="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илометра полтора…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у, робяты, и жар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у-кося, за мной верблюды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м воды испить по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К городу подходит, глядит: колодец стоит. Мысль мозги точит, словно выпрыгнуть хочет, и вот она уже тут как тут – сейчас женщины за водой придут. У верующего одна дорога – обратиться к Бог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, Иегова, Господин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ного звёзд, а Ты – один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сего сущего Создател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итуаций Властелин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от девицы там вдал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прошу Тебя: пошл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у сюда, что для Исаак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илостью не обдел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скажу: «Девица!» - ей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«Ты и мне попить налей.»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А она в ответ мне скажет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«И верблюдов пожалей.»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Если будет точно так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начит, зря старался враг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Есть невеста для Исаак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удь благословен Исаак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Девица к колодцу шагает - раб наш дар речи теряет. Но, вспомнив, зачем пришёл, сразу дар речи нашёл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, девица-красот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ы пошто пришла сюда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а неужто за водою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ай и мне испить тогд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i w:val="false"/>
          <w:i w:val="false"/>
        </w:rPr>
      </w:pPr>
      <w:r>
        <w:rPr>
          <w:b/>
          <w:i w:val="false"/>
        </w:rPr>
        <w:t>Ревекка: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i w:val="false"/>
        </w:rPr>
        <w:t>Да о чём тут говорить!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i w:val="false"/>
        </w:rPr>
        <w:t>Вот жара! Как тут не пить!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b/>
        </w:rPr>
        <w:t>(показывая на верблюда)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i w:val="false"/>
        </w:rPr>
        <w:t>Тварь вот мучится доныне –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i w:val="false"/>
        </w:rPr>
        <w:t>и скотине чтоль налить?</w:t>
      </w:r>
    </w:p>
    <w:p>
      <w:pPr>
        <w:pStyle w:val="2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у, робяты, чудес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илостивы небес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 нужду мне Бог ответил</w:t>
      </w:r>
    </w:p>
    <w:p>
      <w:pPr>
        <w:pStyle w:val="2"/>
        <w:rPr>
          <w:i w:val="false"/>
          <w:i w:val="false"/>
        </w:rPr>
      </w:pPr>
      <w:r>
        <w:rPr>
          <w:b/>
        </w:rPr>
        <w:t>(смотрит на часы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 каких-то полчас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ы скажи мне: чья ты доч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жно ль стать у вас на ноч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 меня к тебе есть дельце…</w:t>
      </w:r>
    </w:p>
    <w:p>
      <w:pPr>
        <w:pStyle w:val="2"/>
        <w:rPr>
          <w:b/>
          <w:b/>
        </w:rPr>
      </w:pPr>
      <w:r>
        <w:rPr>
          <w:b/>
        </w:rPr>
        <w:t>(отгоняя верблюда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ьфу ты, отойди-ка проч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векк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 нас добрая семья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апа, мама и брать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– Ревекка Вафуиловн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хора внучка 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с ночёвкой нет проблем –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еста в хате хватит всем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верблюдам корму хвати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А Вы к нам не насовсем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Тебя благодарю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оже, за любовь Твою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Это ж сродники Авраам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лаву я Тебе пою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/>
      </w:pPr>
      <w:r>
        <w:rPr>
          <w:b/>
          <w:i w:val="false"/>
        </w:rPr>
        <w:t xml:space="preserve">Ревекка </w:t>
      </w:r>
      <w:r>
        <w:rPr>
          <w:b/>
        </w:rPr>
        <w:t xml:space="preserve">(обращаясь к Лавану) </w:t>
      </w:r>
      <w:r>
        <w:rPr>
          <w:b/>
          <w:i w:val="false"/>
        </w:rPr>
        <w:t>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Человек пришёл, Лаван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 ним верблюдов караван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ворит: его хозяин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удто сродственник всем нам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Лаван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Я приветствую тебя </w:t>
      </w:r>
      <w:r>
        <w:rPr>
          <w:b/>
        </w:rPr>
        <w:t>(чмок!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скажу тебе, любя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 колодца делать неч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жалей-ка сам себ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омнат для тебя не счес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верблюдам место ес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Руки-то помыл? Садися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удем пить, а также ес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ка дела не скажу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ичаво в рот не влож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сподину Авраам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давно принадлеж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н благословенный бра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чень сказочно бога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имеет в услужень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н огромный аппара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арру он женой име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 недавно овдове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вот внуков от Исаака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иметь он захотел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, чтоб внуков получи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ына надобно женить.</w:t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Лаван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Энто кажный понимае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Чё об этом говори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 и сам ты знаешь, бра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Что обычаи твердят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д одно ярмо с неверной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двергаться не веля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сподин мой Авраам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не доверил ехать к ва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ам он, знамо, не поеха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отому как старый сам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Я у Бога попроси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Чтоб Он милость мне яви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как я в мозгах помысли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ак Он всё и сотворил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ыло это как во сне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А теперь скажите мн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(Потому как будем еха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ремя нониче в цене)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сподину моем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олго ждать ещё в дому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ы окажете нам милост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жно, девку я возьму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Вафуил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ышло, словно невзначай,</w:t>
      </w:r>
    </w:p>
    <w:p>
      <w:pPr>
        <w:pStyle w:val="2"/>
        <w:rPr/>
      </w:pPr>
      <w:r>
        <w:rPr>
          <w:i w:val="false"/>
        </w:rPr>
        <w:t>Очень странный сей случ</w:t>
      </w:r>
      <w:r>
        <w:rPr>
          <w:i w:val="false"/>
          <w:lang w:eastAsia="ru-RU"/>
        </w:rPr>
        <w:t>áй.</w:t>
      </w:r>
    </w:p>
    <w:p>
      <w:pPr>
        <w:pStyle w:val="2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Это верно всё от Бога –</w:t>
      </w:r>
    </w:p>
    <w:p>
      <w:pPr>
        <w:pStyle w:val="2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Забирай и поезжай!</w:t>
      </w:r>
    </w:p>
    <w:p>
      <w:pPr>
        <w:pStyle w:val="2"/>
        <w:rPr>
          <w:i w:val="false"/>
          <w:i w:val="false"/>
          <w:lang w:eastAsia="ru-RU"/>
        </w:rPr>
      </w:pPr>
      <w:r>
        <w:rPr>
          <w:i w:val="false"/>
          <w:lang w:eastAsia="ru-RU"/>
        </w:rPr>
      </w:r>
    </w:p>
    <w:p>
      <w:pPr>
        <w:pStyle w:val="2"/>
        <w:ind w:hanging="0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  <w:t>Лаван:</w:t>
      </w:r>
    </w:p>
    <w:p>
      <w:pPr>
        <w:pStyle w:val="2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Впрочем, малость подожди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ней хоть десять погости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жет и жара отступит.</w:t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аб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т, хозяин, отпуст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уть наш Бог благословил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илой нас не обделил.</w:t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Вафуил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у, давай, Ревекку спросим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илость-то Бог ей явил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векк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апа, мама, брат родной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ыли вы добры со мной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 пришла, видать, пора мн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тать Исааковой женой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 держите вы меня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и недельки и ни дн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усть благословит Господь вас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илостью Своей хран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Вафуил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тебя Господь хран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о все месяцы и дни.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Да родишь ты много деток,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Чтоб вы были не одни.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Отправился караван, а пустыня – как океан. Хоть и сидя на верблюде, а всё же устают люди. В миг слетела усталость с Ревекки, как увидела она человека.</w:t>
      </w:r>
    </w:p>
    <w:p>
      <w:pPr>
        <w:pStyle w:val="2"/>
        <w:jc w:val="left"/>
        <w:rPr/>
      </w:pPr>
      <w:r>
        <w:rPr/>
      </w:r>
    </w:p>
    <w:p>
      <w:pPr>
        <w:pStyle w:val="2"/>
        <w:ind w:hanging="0"/>
        <w:rPr/>
      </w:pPr>
      <w:r>
        <w:rPr/>
        <w:t>.</w:t>
      </w:r>
      <w:r>
        <w:rPr>
          <w:b/>
          <w:i w:val="false"/>
        </w:rPr>
        <w:t>Ревекк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то такой мужчина сей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илучший из людей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толь приятного еврея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 припомню, хоть убей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Исаак тоже сиднем не сидел, всё ждал, на дорогу глядел. Как Ревекку увидал, чуть рассудок не потерял. Слава Богу, что пришёл на подмогу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Исаак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Что за девица-крас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ловно две луны, глаз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 неё я безотрывно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г смотреть бы два час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Исаак и Ревекка за руки взялись, тут и Авраам, откуда ни возьмись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Авраам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коро мне уж помира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ута неча мне скрыва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Хотя я ещё Хеттур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обираюсь в жёны взя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о о чём мечтал тогд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ог исполнит чрез год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 потомки Исаака –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не отрада навсегда!</w:t>
      </w:r>
    </w:p>
    <w:p>
      <w:pPr>
        <w:pStyle w:val="2"/>
        <w:spacing w:before="1080" w:after="0"/>
        <w:jc w:val="right"/>
        <w:rPr>
          <w:b/>
          <w:b/>
        </w:rPr>
      </w:pPr>
      <w:r>
        <w:rPr>
          <w:b/>
        </w:rPr>
        <w:t>18.09.97 г.</w:t>
      </w:r>
    </w:p>
    <w:p>
      <w:pPr>
        <w:pStyle w:val="2"/>
        <w:jc w:val="right"/>
        <w:rPr>
          <w:b/>
          <w:b/>
        </w:rPr>
      </w:pPr>
      <w:r>
        <w:rPr>
          <w:b/>
        </w:rPr>
        <w:t>Евгений Панкратов</w:t>
      </w:r>
    </w:p>
    <w:sectPr>
      <w:type w:val="nextPage"/>
      <w:pgSz w:w="11906" w:h="16838"/>
      <w:pgMar w:left="567" w:right="424" w:gutter="0" w:header="0" w:top="851" w:footer="0" w:bottom="127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8:29:00Z</dcterms:created>
  <dc:creator>Дима и Алёнка</dc:creator>
  <dc:description/>
  <dc:language>en-US</dc:language>
  <cp:lastModifiedBy>Дима и Алёнка</cp:lastModifiedBy>
  <cp:lastPrinted>1999-12-06T22:54:00Z</cp:lastPrinted>
  <dcterms:modified xsi:type="dcterms:W3CDTF">1999-12-06T21:44:00Z</dcterms:modified>
  <cp:revision>14</cp:revision>
  <dc:subject/>
  <dc:title>Жил-был Авраам, всё делал не сам, а как Господь укажет  и чего делать скажет</dc:title>
</cp:coreProperties>
</file>